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SECRETARIADO GERENCIAL</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Secretariado Gerencial brindará apoyo al proceso administrativo, mediante la gestión y ejecución de funciones que respondan a las necesidades de servicio al cliente, control documental y manejo de soportes contables, comunicación interna y externa y relaciones interinstitucionales de la compañía.</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1:00Z</dcterms:created>
  <dc:creator>aux_gestion</dc:creator>
  <dc:description/>
  <cp:keywords/>
  <dc:language>en-US</dc:language>
  <cp:lastModifiedBy>Comunicaciones</cp:lastModifiedBy>
  <dcterms:modified xsi:type="dcterms:W3CDTF">2024-05-02T22:23:00Z</dcterms:modified>
  <cp:revision>3</cp:revision>
  <dc:subject/>
  <dc:title/>
</cp:coreProperties>
</file>