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CONTABLE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Contables estará en capacidad de apoyar la gestión del área contable, financiera y tributaria de empresas de todos los sectores; podrá analizar y elaborar registros, preparar estados financieros y declaraciones tributarias, soportando su accionar con el uso de herramientas informáticas y contabl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4-22T16:38:00Z</dcterms:modified>
  <cp:revision>3</cp:revision>
  <dc:subject/>
  <dc:title/>
</cp:coreProperties>
</file>