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PROCEDIMIENTOS CONTABLES</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Procedimientos Contables estará en capacidad de apoyar la gestión del área contable, financiera y tributaria de empresas de todos los sectores; podrá analizar y elaborar registros, preparar estados financieros y declaraciones tributarias, soportando su accionar con el uso de herramientas informáticas y contables.</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8:00Z</dcterms:created>
  <dc:creator>aux_gestion</dc:creator>
  <dc:description/>
  <cp:keywords/>
  <dc:language>en-US</dc:language>
  <cp:lastModifiedBy>Comunicaciones</cp:lastModifiedBy>
  <dcterms:modified xsi:type="dcterms:W3CDTF">2024-05-02T19:30:00Z</dcterms:modified>
  <cp:revision>3</cp:revision>
  <dc:subject/>
  <dc:title/>
</cp:coreProperties>
</file>