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PROCEDIMIENTOS ADMINISTRATIVOS</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Procedimientos Administrativos estará en capacidad de brindar apoyo en las actividades de dirección, organización y control y en la solución de problemas de las áreas administrativa, comercial, operativa, contable y de logística, en empresas de todos los sectores.</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8:00Z</dcterms:created>
  <dc:creator>aux_gestion</dc:creator>
  <dc:description/>
  <cp:keywords/>
  <dc:language>en-US</dc:language>
  <cp:lastModifiedBy>Comunicaciones</cp:lastModifiedBy>
  <dcterms:modified xsi:type="dcterms:W3CDTF">2024-05-02T22:22:00Z</dcterms:modified>
  <cp:revision>3</cp:revision>
  <dc:subject/>
  <dc:title/>
</cp:coreProperties>
</file>