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3585</wp:posOffset>
                </wp:positionH>
                <wp:positionV relativeFrom="paragraph">
                  <wp:posOffset>19050</wp:posOffset>
                </wp:positionV>
                <wp:extent cx="1657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.65pt;mso-wrap-distance-left:7.05pt;mso-wrap-distance-right:7.05pt;mso-wrap-distance-top:0pt;mso-wrap-distance-bottom:0pt;margin-top:1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57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rama Académico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cha de Entrega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TECNICO LABORAL EN AUXILIAR EN SALUD PUBLIC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écnico Laboral en Auxiliar en Salud Pública se forma para asistir y apoyar a la comunidad en la prevención de enfermedades y promoción de la salud. Adquiere competencias para identificar factores de riesgo, fomentar medidas de salubridad y trabajar bajo la orientación de profesionales en salud. Su formación le permite desempeñarse como auxiliar en salud familiar y comunitaria, salud pública, gestor comunitario, promotor de salud y saneamiento en instituciones de salud y entidades gubernamen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0490</wp:posOffset>
                      </wp:positionV>
                      <wp:extent cx="581787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8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2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ATOS PERSON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pt;height:14.45pt;mso-wrap-distance-left:7.05pt;mso-wrap-distance-right:7.05pt;mso-wrap-distance-top:0pt;mso-wrap-distance-bottom:0pt;margin-top:-8.7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103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863"/>
              <w:gridCol w:w="3619"/>
            </w:tblGrid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imer Apellido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gundo Apelli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umento de Identidad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rreo electróni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nicipio Residencia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rección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rrio Residencia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elular  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eléfono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ntacto de emergenc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 del contacto de emerge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nex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documento de Identidad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l carné de la Póliza Integral de estudiantes (Vige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la carne estudiantil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 certificado de la EPS, no mayor a un mes de vencimiento (No se recibe Fosyga o Adr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copia de carné de vacunas actualizado (ambos lados), </w:t>
            </w:r>
            <w:r>
              <w:rPr>
                <w:rFonts w:cs="Arial" w:ascii="Arial" w:hAnsi="Arial"/>
                <w:bCs/>
                <w:szCs w:val="24"/>
              </w:rPr>
              <w:t xml:space="preserve">Carné de vacunas con el siguiente esquema: Tétano (5 dosis mujeres / 3 dosis hombres), Hepatitis B (3 dosis), Varicela (2 dosis) o Titulación de Anticuerpos de Varicela Positivo, Covid (2 dosis), Influenza y Triple viral; </w:t>
            </w:r>
            <w:r>
              <w:rPr>
                <w:rFonts w:cs="Arial" w:ascii="Arial" w:hAnsi="Arial"/>
                <w:b/>
                <w:szCs w:val="24"/>
              </w:rPr>
              <w:t>Nota Importante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las vacunas deben estar conforme a las fechas de programación dadas en la IPS en cumplimiento del esquema, lo contrario, vencidas no se acepta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Académic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es entregado de manera presencial en la Escuela de Salud. Para ello, el estudiante debe acercarse personalmente a la Coordinación de Salud, donde se realizará la recepción del documento y cualquier validación neces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de Pagos con Paz y Salvo del Semestre Terminad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se entrega en la Coordinación de Prácticas de Salud el estudiante debe acercarse de manera presencial a la coordin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ólo se reciben las hojas de vida completas con sus anexos en las fechas fijadas por la Coordin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a Importante:</w:t>
            </w:r>
            <w:r>
              <w:rPr>
                <w:rFonts w:cs="Arial" w:ascii="Arial" w:hAnsi="Arial"/>
                <w:color w:val="000000"/>
              </w:rPr>
              <w:t xml:space="preserve"> Recordar que se debe adjuntar todos los requisitos de practicas solicitados en la hoja de vida, en el orden solicitado, en un solo archivo PDF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5940"/>
      <w:gridCol w:w="1260"/>
      <w:gridCol w:w="1251"/>
    </w:tblGrid>
    <w:tr>
      <w:trPr>
        <w:trHeight w:val="695" w:hRule="atLeast"/>
      </w:trPr>
      <w:tc>
        <w:tcPr>
          <w:tcW w:w="2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1173480" cy="929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HOJA DE VIDA ESTUDIANTE EN PRACTICAS ESCUELA DE SALU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Verdana" w:hAnsi="Verdana"/>
              <w:bCs/>
              <w:iCs/>
              <w:sz w:val="16"/>
              <w:szCs w:val="16"/>
            </w:rPr>
            <w:t>F-SE-020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ÓN: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5</w:t>
          </w:r>
        </w:p>
      </w:tc>
    </w:tr>
    <w:tr>
      <w:trPr>
        <w:trHeight w:val="563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25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ÁGINA: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E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47:00Z</dcterms:created>
  <dc:creator>aux_salud</dc:creator>
  <dc:description/>
  <cp:keywords/>
  <dc:language>en-US</dc:language>
  <cp:lastModifiedBy>Salud Salud</cp:lastModifiedBy>
  <cp:lastPrinted>2018-08-01T09:08:00Z</cp:lastPrinted>
  <dcterms:modified xsi:type="dcterms:W3CDTF">2025-03-21T19:50:00Z</dcterms:modified>
  <cp:revision>3</cp:revision>
  <dc:subject/>
  <dc:title/>
</cp:coreProperties>
</file>