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83585</wp:posOffset>
                </wp:positionH>
                <wp:positionV relativeFrom="paragraph">
                  <wp:posOffset>19050</wp:posOffset>
                </wp:positionV>
                <wp:extent cx="16579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1"/>
                            </w:tblGrid>
                            <w:tr>
                              <w:trPr>
                                <w:trHeight w:val="2196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.65pt;mso-wrap-distance-left:7.05pt;mso-wrap-distance-right:7.05pt;mso-wrap-distance-top:0pt;mso-wrap-distance-bottom:0pt;margin-top:1.5pt;mso-position-vertical-relative:text;margin-left:258.55pt;mso-position-horizontal-relative:page">
                <v:fill opacity="0f"/>
                <v:textbox inset="0in,0in,0in,0in">
                  <w:txbxContent>
                    <w:tbl>
                      <w:tblPr>
                        <w:tblW w:w="2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1"/>
                      </w:tblGrid>
                      <w:tr>
                        <w:trPr>
                          <w:trHeight w:val="2196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  <w:r>
                              <w:rPr/>
                              <w:t>F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1457" w:hRule="atLeast"/>
        </w:trPr>
        <w:tc>
          <w:tcPr>
            <w:tcW w:w="10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grama Académico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cha de Entrega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ECNICO LABORAL EN AUXILIAR EN ENFERME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</w:rPr>
              <w:t>Técnico Laboral en Auxiliar en Enfermería se forma integralmente para brindar atención básica en salud con ética, responsabilidad y compromiso social. Durante su proceso de aprendizaje, desarrolla competencias para apoyar al equipo de salud en las diferentes etapas del ciclo salud-enfermedad, proporcionando cuidado integral con empatía y sentido humanístico. Su formación le permite adquirir habilidades para enfrentar desafíos en el ámbito sanitario con creatividad y profesionalism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0490</wp:posOffset>
                      </wp:positionV>
                      <wp:extent cx="5817870" cy="1835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787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2"/>
                                  </w:tblGrid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DATOS PERSONAL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1pt;height:14.45pt;mso-wrap-distance-left:7.05pt;mso-wrap-distance-right:7.05pt;mso-wrap-distance-top:0pt;mso-wrap-distance-bottom:0pt;margin-top:-8.7pt;mso-position-vertical-relative:text;margin-left:3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2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TOS PERSONAL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tbl>
            <w:tblPr>
              <w:tblW w:w="103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0"/>
              <w:gridCol w:w="2863"/>
              <w:gridCol w:w="3619"/>
            </w:tblGrid>
            <w:tr>
              <w:trPr>
                <w:trHeight w:val="730" w:hRule="atLeast"/>
              </w:trPr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rimer Apellido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egundo Apelli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ombr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umento de Identidad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rreo electrónic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unicipio Residencia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irección Residencia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Barrio Residencia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Celular  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eléfono residencia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Contacto de emergenci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ombre del contacto de emergenc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Anex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copia de documento de Identidad (ambos lado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copia del carné de la Póliza Integral de estudiantes (Vigent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copia de la carne estudiantil (ambos lado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1 certificado de la EPS, no mayor a un mes de vencimiento (No se recibe Fosyga o Adres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 copia de carné de vacunas actualizado (ambos lados), </w:t>
            </w:r>
            <w:r>
              <w:rPr>
                <w:rFonts w:cs="Arial" w:ascii="Arial" w:hAnsi="Arial"/>
                <w:bCs/>
                <w:szCs w:val="24"/>
              </w:rPr>
              <w:t xml:space="preserve">Carné de vacunas con el siguiente esquema: Tétano (5 dosis mujeres / 3 dosis hombres), Hepatitis B (3 dosis), Varicela (2 dosis) o Titulación de Anticuerpos de Varicela Positivo, Covid (2 dosis), Influenza y Triple viral; </w:t>
            </w:r>
            <w:r>
              <w:rPr>
                <w:rFonts w:cs="Arial" w:ascii="Arial" w:hAnsi="Arial"/>
                <w:b/>
                <w:szCs w:val="24"/>
              </w:rPr>
              <w:t>Nota Importante:</w:t>
            </w:r>
            <w:r>
              <w:rPr>
                <w:rFonts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las vacunas deben estar conforme a las fechas de programación dadas en la IPS en cumplimiento del esquema, lo contrario, vencidas no se acepta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El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Informe Académico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es entregado de manera presencial en la Escuela de Salud. Para ello, el estudiante debe acercarse personalmente a la Coordinación de Salud, donde se realizará la recepción del documento y cualquier validación necesa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El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Informe de Pagos con Paz y Salvo del Semestre Terminado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se entrega en la Coordinación de Prácticas de Salud el estudiante debe acercarse de manera presencial a la coordina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ólo se reciben las hojas de vida completas con sus anexos en las fechas fijadas por la Coordin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ta Importante:</w:t>
            </w:r>
            <w:r>
              <w:rPr>
                <w:rFonts w:cs="Arial" w:ascii="Arial" w:hAnsi="Arial"/>
                <w:color w:val="000000"/>
              </w:rPr>
              <w:t xml:space="preserve"> Recordar que se debe adjuntar todos los requisitos de practicas solicitados en la hoja de vida, en el orden solicitado, en un solo archivo PDF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985" w:footer="708" w:bottom="764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5940"/>
      <w:gridCol w:w="1260"/>
      <w:gridCol w:w="1251"/>
    </w:tblGrid>
    <w:tr>
      <w:trPr>
        <w:trHeight w:val="695" w:hRule="atLeast"/>
      </w:trPr>
      <w:tc>
        <w:tcPr>
          <w:tcW w:w="20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/>
            <w:drawing>
              <wp:inline distT="0" distB="0" distL="0" distR="0">
                <wp:extent cx="1173480" cy="9296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HOJA DE VIDA ESTUDIANTE EN PRACTICAS ESCUELA DE SALUD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CÓDIGO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Tahoma" w:ascii="Verdana" w:hAnsi="Verdana"/>
              <w:bCs/>
              <w:iCs/>
              <w:sz w:val="16"/>
              <w:szCs w:val="16"/>
            </w:rPr>
            <w:t>F-SE-020</w:t>
          </w:r>
        </w:p>
      </w:tc>
      <w:tc>
        <w:tcPr>
          <w:tcW w:w="1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VERSIÓN: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5</w:t>
          </w:r>
        </w:p>
      </w:tc>
    </w:tr>
    <w:tr>
      <w:trPr>
        <w:trHeight w:val="563" w:hRule="atLeast"/>
      </w:trPr>
      <w:tc>
        <w:tcPr>
          <w:tcW w:w="20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25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spacing w:before="0" w:after="20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ÁGINA: 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3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DE </w:t>
          </w:r>
          <w:r>
            <w:rPr>
              <w:rStyle w:val="PageNumber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9:45:00Z</dcterms:created>
  <dc:creator>aux_salud</dc:creator>
  <dc:description/>
  <cp:keywords/>
  <dc:language>en-US</dc:language>
  <cp:lastModifiedBy>Salud Salud</cp:lastModifiedBy>
  <cp:lastPrinted>2018-08-01T09:08:00Z</cp:lastPrinted>
  <dcterms:modified xsi:type="dcterms:W3CDTF">2025-03-21T19:45:00Z</dcterms:modified>
  <cp:revision>2</cp:revision>
  <dc:subject/>
  <dc:title/>
</cp:coreProperties>
</file>