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AUXIIAR DE RECURSOS HUMANOS</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Auxiliar de Recursos Humanos estará en capacidad de brindar apoyo al área de gestión del talento humano de las empresas mediante la ejecución de funciones que den respuesta a las necesidades relacionadas con el reclutamiento, selección, contratación, vinculación y evaluación del personal, así como la preparación y liquidación de nómina y Planilla Integrada de Liquidación de Aportes (PILA), aplicando en su gestión la normatividad y el trabajo en equipo.</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9:00Z</dcterms:created>
  <dc:creator>aux_gestion</dc:creator>
  <dc:description/>
  <cp:keywords/>
  <dc:language>en-US</dc:language>
  <cp:lastModifiedBy>Comunicaciones</cp:lastModifiedBy>
  <dcterms:modified xsi:type="dcterms:W3CDTF">2024-05-02T19:28:00Z</dcterms:modified>
  <cp:revision>3</cp:revision>
  <dc:subject/>
  <dc:title/>
</cp:coreProperties>
</file>