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pPr>
      <w:r>
        <w:rPr>
          <w:rFonts w:cs="Arial" w:ascii="Arial" w:hAnsi="Arial"/>
          <w:b/>
          <w:sz w:val="20"/>
          <w:szCs w:val="20"/>
        </w:rPr>
        <w:t>TÉCNICO LABORAL EN ATENCIÓN INTEGRAL A LA PRIMERA INFANCIA</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El estudiante de Técnico Laboral en Atención Integral a la Primera Infancia, estará en capacidad de estimular, guiar y acompañar a los niños y niñas entre los 0 y los 6 años de edad, teniendo en cuenta las necesidades e intereses de estos, ejecutando actividades lúdico - pedagógicas como apoyo en el desarrollo de hábitos sociales, alimenticios, de vestuario e higiene, con actividades que fomenten su crecimiento intelectual, físico y social, y que fortalezcan la adquisición de las competencias básicas.</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0:00Z</dcterms:created>
  <dc:creator>aux_gestion</dc:creator>
  <dc:description/>
  <cp:keywords/>
  <dc:language>en-US</dc:language>
  <cp:lastModifiedBy>Comunicaciones</cp:lastModifiedBy>
  <dcterms:modified xsi:type="dcterms:W3CDTF">2024-05-10T21:14:00Z</dcterms:modified>
  <cp:revision>3</cp:revision>
  <dc:subject/>
  <dc:title/>
</cp:coreProperties>
</file>